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1.04. 2016 г. № 4-95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2"/>
        <w:gridCol w:w="4474"/>
        <w:gridCol w:w="1490"/>
      </w:tblGrid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922,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888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5,3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03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862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13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9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1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1</w:t>
            </w:r>
          </w:p>
        </w:tc>
      </w:tr>
      <w:tr>
        <w:trPr>
          <w:trHeight w:val="5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о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18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8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6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1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679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left" w:pos="720" w:leader="none"/>
          <w:tab w:val="left" w:pos="2546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revzakaz</dc:creator>
  <dc:description/>
  <dc:language>en-US</dc:language>
  <cp:lastModifiedBy>user</cp:lastModifiedBy>
  <cp:lastPrinted>2016-04-22T10:26:00Z</cp:lastPrinted>
  <dcterms:modified xsi:type="dcterms:W3CDTF">2016-04-26T07:18:00Z</dcterms:modified>
  <cp:revision>2</cp:revision>
  <dc:subject/>
  <dc:title>Проект</dc:title>
</cp:coreProperties>
</file>